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6 классов (повторение курса 5 класса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ения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одовая община — союз находящихся в родстве семей, совместно владеющих землей и занимающихся общим трудом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седская община — союз не находящихся в родстве семей, совместно владеющих землей, каждая из которых ведет свое хозяйство на выделенном участке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мократия — способ правления государством, при котором важнейшие вопросы решаются большинством голосов граждан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лигархия -  способ правления государством, при котором важнейшие вопросы решаются узким кругом самых богатых и влиятельных людей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тория — наука, изучающая прошлое человечества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торический источник — материалы из прошлого, позволяющие получить информацию для исторической науки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муары — воспоминания современников о прошло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вестные личности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аммурапи — правитель Вавилонии (1792-1750 гг. до н.э.), издал древнейшие законы, дошедшие до наших дней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 xml:space="preserve">Тутмо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— фараон Древнего Египта (1479-1425 гг. до н.э.), завоеватель Палестины и Нубии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>Эхнатон — фараон Древнего Египта, провел религиозную реформу (вместо многобожия ввел веру в Атона), основал новую столицу Ахетатон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ломон — сын Давида, правитель Древнего Израиля, прославился своими справедливыми решениями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>Навуходоносор — правитель Нововавилонского царства, завоевал соседние страны, развивал культуру Вавилона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шока — правитель Древней Индии (273-232 гг. до н.э.), при нем строились больницы и дороги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Цинь Шихуанди — правитель Китая, объединивший страну в 221 г. до н.э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мер — слепой поэт, живший в Древней Греции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лон — афинский политик, начавший процесс демократизации полиса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ильтиад — афинский полководей, победивший персов в битве при Марафоне (490 г. до н.э.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>Леонид – царь Спарты, сдерживавший персов в Фермопильском проходе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крат — древнегреческий философ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лександр Македонский — великий правитель и завоеватель, разгромивший Дар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ратья Гракхи — римские политики, пытавшиеся остановить обеднение римских крестьян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ервый триумвират = Гай Юлий Цезарь + Гней Помпей + Марк Красс.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торой триумвират = Октавиан Август + Марк Антоний + Марк Эмилий Лепид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ты (г. до н.э.!)</w:t>
      </w:r>
    </w:p>
    <w:p>
      <w:pPr>
        <w:pStyle w:val="Normal"/>
        <w:spacing w:lineRule="auto" w:line="276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76 – первые Олимпийские игры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53 – основание Рима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 xml:space="preserve">490 – битва при Марафоне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80 – битва в Фермопильском ущелье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34 – битва у р. Граник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33 – битва при Иссе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331 – битва при Гавгамелах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21 – объединение Китая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 xml:space="preserve">217 – битва при Тразименском озере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216 – битва при Каннах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202 – битва при Заме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46 – разрушение Карфагена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48 – битва при Фарсале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31 – битва у мыса Акций</w:t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8:00:00Z</dcterms:created>
  <dc:creator>Александр Сахаров</dc:creator>
  <dc:description/>
  <cp:keywords/>
  <dc:language>en-US</dc:language>
  <cp:lastModifiedBy>Цукер</cp:lastModifiedBy>
  <dcterms:modified xsi:type="dcterms:W3CDTF">2017-09-02T17:47:00Z</dcterms:modified>
  <cp:revision>10</cp:revision>
  <dc:subject/>
  <dc:title/>
</cp:coreProperties>
</file>