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ов (повторение курса 6 класс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юрик — варяг, призванный в качестве правителя новгородцами. По легенде прибыл с двумя братьями: Синеусом и Трувором (в переводе означают «приближенные, бояре» и «верная дружин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ег — родственник Рюрика, правивший Новгородом ввиду малого возраста Игоря, объединил Новгород и Киев (882 г.), отправился в успешный поход на Византию в 907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орь — сын Рюрика, был казнен древлянами за то, что попытался повторно собрать с них дан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льга — жена Игоря, ввела вместо «полюдья» (обхода князем территории страны для сбора дани) «погосты» (места сбора дани). Приняла христианст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ятослав — сын Игоря, уничтожил Хазарский каганат, пытался объединить всех славян, перенести столицу на Дунай. Был убит печенега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имир — сын Святослава. В 988 г. крестил Русь. Продолжал процесс объединения восточных славя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рослав — сын Владимира, заключал множество династических браков, при нем составлен свод законов («Правда Ярослава»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имир Мономах — потомок византийской императорской династии, пытался помешать распаду Руси, автор «Поучения детя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рий Долгорукий — суздальский князь, основал Москву (1147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ександр Невский — новгородский и владимирский князь, разгромил шведов и крестоносцев, искал мира с Ордой, подавлял антиордынские восстания на Рус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 Калита — московский князь, добился возможности собирать дань для монголов без использования баскаков, поэтому смог оставлять часть денег себе, перенес религиозный центр Руси в Моск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митрий Донской — московский князь, пошел на конфронтацию с Ордой, разгромил Мамая во время Куликовского сраж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ван </w:t>
      </w:r>
      <w:r>
        <w:rPr>
          <w:sz w:val="28"/>
          <w:szCs w:val="28"/>
          <w:lang w:val="en-US"/>
        </w:rPr>
        <w:t>III —</w:t>
      </w:r>
      <w:r>
        <w:rPr>
          <w:sz w:val="28"/>
          <w:szCs w:val="28"/>
          <w:lang w:val="ru-RU"/>
        </w:rPr>
        <w:t xml:space="preserve"> московский князь, освободил страну от ордынского игра (1480 г. - стояние на реке Угре), женился на наследнице византийского трона Софье Палеолог, перенял римский герб с двуглавым орлом, при нем был построен Кремль из красного кирпича, присоединил к своим землям Новгор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овесть временных лет» - летопись, составленная Нестором, важнейший источник по истории Рус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уть из варяг в греки» - важнейший торговый путь, проходивший через территорию Рус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лово о полку Игореве...» - произведение древнерусской литературы, автор неизвестен, основано на событиях похода новгород-северского князя Игоря на половцев (1185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го» - система зависимости русских княжеств от Орды, выражавшаяся в выплате дани, участии в военных походах монголов, переселении ремесленников в степь и т. 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Ярлык на княжение» - символ власти над княжеством, который хан Орды передавал более лояльному правител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аскаки» - монголы-сборщики дани на территории Рус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т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132 — условна дата начала раздробленности Руси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06 — объединение монгольских племен под властью Чингисхан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23 — битва на Калке (первое сражение с монголо-татарами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36-1242 — монгольское нашествие на Русь (предводитель войска — внук Чингисхана Батый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40 — Невская битва (разгром шведов Александром Невским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42 — Ледовое побоище (разгром крестоносцев Александром Невским)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380 — Куликовская битва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382 — поход Тохтамыша на Москву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ы прав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62-879 – Рюрик (Новгород)</w:t>
        <w:br/>
        <w:t>882-912 – Олег (Киев+объединение с Новгородом)</w:t>
        <w:br/>
        <w:t>912-945 – Игорь</w:t>
        <w:br/>
        <w:t>945-964– Ольга</w:t>
        <w:br/>
        <w:t>964-972 – Святослав (сын Ольги и Игоря)</w:t>
        <w:br/>
        <w:t>980-1015 – Владимир I (Киев)</w:t>
        <w:br/>
        <w:t>1019-1054 – Ярослав Мудрый (сын Влад 1; Киев)</w:t>
        <w:br/>
        <w:t>1113-1125 – Владимир II Мономах (Киев)</w:t>
        <w:br/>
        <w:t>1125-1157 – Юрий Долгорукий (Ростов-Суздаль)</w:t>
        <w:br/>
        <w:t>1157-1175 – Андрей Боголюбский</w:t>
        <w:br/>
      </w:r>
      <w:r>
        <w:rPr>
          <w:sz w:val="28"/>
          <w:szCs w:val="28"/>
          <w:lang w:val="en-US"/>
        </w:rPr>
        <w:t>1176[/7]-1212</w:t>
      </w:r>
      <w:r>
        <w:rPr>
          <w:sz w:val="28"/>
          <w:szCs w:val="28"/>
        </w:rPr>
        <w:t xml:space="preserve"> – Всеволод II Большое Гнездо</w:t>
        <w:br/>
        <w:t>1252-1263 – Александр Невский (Владимир)</w:t>
        <w:br/>
        <w:t>1325-1340 – Иван I Калита (Москва; с 1328 – вел. князь владимирский)</w:t>
        <w:br/>
        <w:t>1359-1389 – Дмитрий Донской (Москва; с 1362 – князь владимирский )</w:t>
        <w:br/>
        <w:t>1389-1425 – Василий I</w:t>
        <w:br/>
        <w:t>1425-1462 – Василий II Темный</w:t>
        <w:br/>
        <w:t>1462-1505 – Иван II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рта раздроблен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6310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7:00Z</dcterms:created>
  <dc:creator>Александр Сахаров</dc:creator>
  <dc:description/>
  <dc:language>en-US</dc:language>
  <cp:lastModifiedBy>Цукер</cp:lastModifiedBy>
  <dcterms:modified xsi:type="dcterms:W3CDTF">2017-09-03T15:00:00Z</dcterms:modified>
  <cp:revision>4</cp:revision>
  <dc:subject/>
  <dc:title/>
</cp:coreProperties>
</file>